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9/7 đến 02/8/2024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29/7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(cả ngày)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30/7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(cả ngày)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31/7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(cả ngày)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01/8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6 giờ 45: Ban Giám đốc: Chào cờ đầu tháng cùng tất cả viên chức dự. Điểm tại Trụ sở Huyện ủy.</w:t>
      </w:r>
    </w:p>
    <w:p>
      <w:pPr>
        <w:pStyle w:val="Normal"/>
        <w:shd w:fill="FFFFFF" w:val="clear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ab/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14 giờ 00: Ban Giám đốc: Cùng tất cả đảng viên Họp lệ chi bộ. Điểm tại Chi nhánh VPĐKĐĐ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02/8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 xml:space="preserve">àm việc tại cơ quan (cả ngày)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7-29T02:31:00Z</dcterms:modified>
  <cp:revision>295</cp:revision>
  <dc:subject/>
  <dc:title>PHÒNG TÀI NGUYÊN-MT   CỘNG HOÀ XÃ HỘI CHỦ NGHĨA VIỆT NAM</dc:title>
</cp:coreProperties>
</file>